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pPr>
      <w:r>
        <w:rPr>
          <w:rFonts w:cs="Times New Roman" w:ascii="Times New Roman" w:hAnsi="Times New Roman"/>
          <w:b/>
          <w:i/>
          <w:sz w:val="32"/>
          <w:szCs w:val="32"/>
        </w:rPr>
        <w:t xml:space="preserve">Тези до доповіді на </w:t>
      </w:r>
      <w:r>
        <w:rPr>
          <w:rFonts w:cs="Times New Roman" w:ascii="Times New Roman" w:hAnsi="Times New Roman"/>
          <w:b/>
          <w:i/>
          <w:sz w:val="32"/>
          <w:szCs w:val="32"/>
          <w:lang w:val="en-US"/>
        </w:rPr>
        <w:t>IV</w:t>
      </w:r>
      <w:r>
        <w:rPr>
          <w:rFonts w:cs="Times New Roman" w:ascii="Times New Roman" w:hAnsi="Times New Roman"/>
          <w:b/>
          <w:i/>
          <w:sz w:val="32"/>
          <w:szCs w:val="32"/>
        </w:rPr>
        <w:t>з’їзді лісівників України</w:t>
      </w:r>
    </w:p>
    <w:p>
      <w:pPr>
        <w:pStyle w:val="Normal"/>
        <w:spacing w:lineRule="auto" w:line="240" w:before="120" w:after="120"/>
        <w:jc w:val="center"/>
        <w:rPr>
          <w:rFonts w:ascii="Times New Roman" w:hAnsi="Times New Roman" w:cs="Times New Roman"/>
          <w:i/>
          <w:i/>
          <w:sz w:val="32"/>
          <w:szCs w:val="32"/>
        </w:rPr>
      </w:pPr>
      <w:r>
        <w:rPr>
          <w:rFonts w:cs="Times New Roman" w:ascii="Times New Roman" w:hAnsi="Times New Roman"/>
          <w:b/>
          <w:i/>
          <w:sz w:val="32"/>
          <w:szCs w:val="32"/>
        </w:rPr>
        <w:t>Заступника Голови Держлісагентства Бондаря В.Н.</w:t>
      </w:r>
    </w:p>
    <w:p>
      <w:pPr>
        <w:pStyle w:val="Normal"/>
        <w:spacing w:lineRule="auto" w:line="240" w:before="120" w:after="12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b/>
          <w:sz w:val="28"/>
          <w:szCs w:val="28"/>
        </w:rPr>
        <w:t>Шановні колеги! Делегати і гості з’їзду!</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Необхідність проведення з’їзду лісівників України саме в цей час обумовлена не тільки  складною ситуацією в якій опинилася лісова галузь, а перш за все, нагальною потребою змін, необхідністю перегляду самого ставлення до лісового господарства, підтримки його подальшого розвитк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жаль, протягом останніх років в суспільстві свідомо, з досить неоднозначною, на моє переконання, метою, формується враження про неефективність і навіть протиправність ведення лісового господарства в країні.</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ифри і факти свідчать зовсім про інш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зважаючи економічну скруту та інші негаразди, лісове господарство України продовжує демонструвати певну стабільність і  позитивні тенденції.</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к видно з діаграми,обсяги реалізації продукції мають  постійне зростання і в поточному році збільшаться майже вдвічі в порівняні до 2013 року, коли ще не було на нашій землі російської агресії. Так, справедливості ради необхідно визнати, що таке зростання дещо пов’язане з курсовою різницею, але воно є, і на відміну від інших галузей економіки, прогресує.</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конливим фактором є вагомий внесок лісової галузі до бюджетів усіх рівнів. Лише за 6 місяців 2018 року підприємства галузі сплатили сума сплачених податків перевищить 4,5 мільярди гривень, при цьому надходження коштів до місцевих бюджетів у 2016 році вперше перевищили мільярдний рубіж, а у 2018 очікується на рівні 1,6  мільярдів гривен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сьогодні кожне третє лісогосподарське підприємство має районоутворююче значення і є потужним, стабілізуючим чинником розвитку територіальних громад, перш за все, в регіонах українського Полісся та Карпа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 вдячні головам обласних державних адміністрацій, які відгукнулися на запрошення і приймають участь в роботі нашого з’їзду та дуже цінуємо ту підтримку, яку лісівники отримують в областях, на місцевому рівні по широкому колу лісівничих питань: </w:t>
      </w:r>
    </w:p>
    <w:p>
      <w:pPr>
        <w:pStyle w:val="Normal"/>
        <w:spacing w:before="0" w:after="0"/>
        <w:ind w:firstLine="709"/>
        <w:jc w:val="both"/>
        <w:rPr/>
      </w:pPr>
      <w:r>
        <w:rPr>
          <w:rFonts w:cs="Times New Roman" w:ascii="Times New Roman" w:hAnsi="Times New Roman"/>
          <w:sz w:val="28"/>
          <w:szCs w:val="28"/>
        </w:rPr>
        <w:t>- від збереження лісгоспів, як самостійної виробничої одиниці  до підтримки щодо недоцільності передачі лісів у концесію;</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ід запобігання масовому всиханню соснових насаджень  до виділення коштів з обласних бюджетів на ведення лісового господарства в степовій зоні країни;  </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ід сприяння лісорозведенню шляхом виділення нових земель під заліснення до справедливої оцінки повсякденної роботи лісівникі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я повсякденна робота кропітка і не завжди поміт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 поширенням, при чому в арифметичній прогресії, звинувачень лісівників у вирубці і знищенні лісів,поза увагою як урядовців, так і громадськості залишається їх щоденна робота по відновленню та захисту лісів, по залісненню тих же вирубок, по цілому комплексу природоохоронних та екологічних заходів, якіздійснюються в лісовому господарстві.</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ить проаналізувати співвідношення площі рубок головного користування та суцільних санітарних рубок з обсягами їх заліснення. Свіжі вирубки заліснюються не пізніше наступного року після здійснення рубки, а, якщо дозволяють агротехнічні та погодні умови то і в той же рік.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обто, про яке знищення лісів в загальнодержавному масштабі йде мо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к видно з діаграми, досить скромні показники створення нових лісів у 2 тисячі гектарів на рік, пов’язані не з бажанням чи не бажанням лісівників садити ліси, а з відсутністю як виділених земель під заліснення так і відповідного фінансуванн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галузі створене потужне, індустріалізоване насінництво, впроваджуються технології посадки лісу з закритою кореневою системою, здійснюються системі заходи по контролю приживлюваності лісових культур та по формуванню молодняків. Хочу окремо відзначити досвід Львівського ОУЛМГ. Не зважаючи на існуючі проблеми цього року вони змогли налагодити співпрацю з лісівниками Латвійської Республіки та впроваджують нові технології щодо вирощування посадкового матеріалу із закритою кореневою системо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 маючи бюджетного фінансування лісогосподарські підприємства тільки за перше півріччя цього року спрямували понад 2,8 мільярди гривень з власних коштів на ведення лісового господарства. Грошові вкладення на 1 гектар в порівнянні до 2017 року зросли на 36,4 %. В той же час відірвавши кошти від зарплат працівників лісоресурсних областей, і за їх згодою майже 70 мільйонів гривень направлено як допомогу на Південь і Схі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лісовому господарстві України є здобутки і здобутки вагомі, якими по праву і по совісті можливо пишати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к утримати і розвинути цей позитив. Як протистояти чисельним викликам та нападкам, в якому напрямку рухатись далі. Відповідь повинен дати сьогоднішній з’їзд.</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Шановні коле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передодні ми проаналізували сильні, слабкі сторони вітчизняного лісівництва, його можливості та загрози, зробили, як практикують аналітики «</w:t>
      </w:r>
      <w:r>
        <w:rPr>
          <w:rFonts w:cs="Times New Roman" w:ascii="Times New Roman" w:hAnsi="Times New Roman"/>
          <w:sz w:val="28"/>
          <w:szCs w:val="28"/>
          <w:lang w:val="en-US"/>
        </w:rPr>
        <w:t>SWOT</w:t>
      </w:r>
      <w:r>
        <w:rPr>
          <w:rFonts w:cs="Times New Roman" w:ascii="Times New Roman" w:hAnsi="Times New Roman"/>
          <w:sz w:val="28"/>
          <w:szCs w:val="28"/>
        </w:rPr>
        <w:t xml:space="preserve">-аналіз», тобто концентровану характеристику стану реч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такому структурованому, спресованому вигляді, це спонукає до серйозних роздумів та висновків. І, якщо сильні та слабкі сторони в певній мірі відомі, то саме про загрози і можливості необхідно сьогодні вести розмову на з’їзді.</w:t>
      </w:r>
    </w:p>
    <w:p>
      <w:pPr>
        <w:pStyle w:val="Normal"/>
        <w:spacing w:before="0" w:after="0"/>
        <w:ind w:firstLine="709"/>
        <w:jc w:val="both"/>
        <w:rPr/>
      </w:pPr>
      <w:r>
        <w:rPr>
          <w:rFonts w:cs="Times New Roman" w:ascii="Times New Roman" w:hAnsi="Times New Roman"/>
          <w:sz w:val="28"/>
          <w:szCs w:val="28"/>
        </w:rPr>
        <w:t>При цьому, важливо «не заговорити»,  не потопити це в купі планів заходів, дорожніх карт, та окремих законопроектів, а реально опрацювати цілий комплекс практичних дій.</w:t>
      </w:r>
    </w:p>
    <w:p>
      <w:pPr>
        <w:pStyle w:val="Normal"/>
        <w:spacing w:before="0" w:after="0"/>
        <w:ind w:firstLine="709"/>
        <w:jc w:val="both"/>
        <w:rPr/>
      </w:pPr>
      <w:r>
        <w:rPr>
          <w:rFonts w:cs="Times New Roman" w:ascii="Times New Roman" w:hAnsi="Times New Roman"/>
          <w:sz w:val="28"/>
          <w:szCs w:val="28"/>
        </w:rPr>
        <w:t>Основою цього повинна стати розробка та прийняття національної лісової політики в вигляді добре продуманої, збалансованої та самодостатньої політичної і законодавчої платфор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ідно розуміти лісову політику, як глобальний інструмент міжнародного і національного права, як постійно зростаючий, за значенням, засіб координації дій і, перш за все, в вирішенні планетарної проблеми збереження і відтворення лісів в умовах мінливого клімату.</w:t>
      </w:r>
    </w:p>
    <w:p>
      <w:pPr>
        <w:pStyle w:val="Normal"/>
        <w:spacing w:before="0" w:after="0"/>
        <w:ind w:firstLine="709"/>
        <w:jc w:val="both"/>
        <w:rPr/>
      </w:pPr>
      <w:r>
        <w:rPr>
          <w:rFonts w:cs="Times New Roman" w:ascii="Times New Roman" w:hAnsi="Times New Roman"/>
          <w:sz w:val="28"/>
          <w:szCs w:val="28"/>
        </w:rPr>
        <w:t>Сьогодні охорона, відновлення і використання природних ресурсів лісів та збалансоване управління ними є завданням не лише</w:t>
      </w:r>
      <w:r>
        <w:rPr>
          <w:rFonts w:cs="Times New Roman" w:ascii="Times New Roman" w:hAnsi="Times New Roman"/>
          <w:sz w:val="28"/>
          <w:szCs w:val="28"/>
          <w:lang w:val="ru-RU"/>
        </w:rPr>
        <w:t xml:space="preserve"> </w:t>
      </w:r>
      <w:r>
        <w:rPr>
          <w:rFonts w:cs="Times New Roman" w:ascii="Times New Roman" w:hAnsi="Times New Roman"/>
          <w:sz w:val="28"/>
          <w:szCs w:val="28"/>
        </w:rPr>
        <w:t>національного рівня, а потребує значної міждержавної координації.</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 огляду на економію часу основні завдання міжнародної лісової політики виведені на екран.</w:t>
      </w:r>
    </w:p>
    <w:p>
      <w:pPr>
        <w:pStyle w:val="Normal"/>
        <w:spacing w:before="0" w:after="0"/>
        <w:ind w:firstLine="709"/>
        <w:jc w:val="both"/>
        <w:rPr/>
      </w:pPr>
      <w:r>
        <w:rPr>
          <w:rFonts w:cs="Times New Roman" w:ascii="Times New Roman" w:hAnsi="Times New Roman"/>
          <w:sz w:val="28"/>
          <w:szCs w:val="28"/>
        </w:rPr>
        <w:t>Погодьтесь, усі вони відповідають інтересам вітчизняного лісового господар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йняття ж відповідних рішень міжнародними організаціями та процесами прискорює необхідність розробки та формування єдиної національної лісової політики  що, в наших умовах, є більш ніж актуальни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езумовно такий документ потребує законодавчого врегулювання на рівні Кабінету Міністрів України або Верховної ради України.</w:t>
      </w:r>
      <w:r>
        <w:rPr>
          <w:rFonts w:cs="Times New Roman" w:ascii="Times New Roman" w:hAnsi="Times New Roman"/>
          <w:sz w:val="28"/>
          <w:szCs w:val="28"/>
          <w:lang w:val="ru-RU"/>
        </w:rPr>
        <w:t xml:space="preserve"> </w:t>
      </w:r>
      <w:r>
        <w:rPr>
          <w:rFonts w:cs="Times New Roman" w:ascii="Times New Roman" w:hAnsi="Times New Roman"/>
          <w:sz w:val="28"/>
          <w:szCs w:val="28"/>
        </w:rPr>
        <w:t>Його основна мета - визначити загальний план дій, певний набір правил для прийняття рішень на тривалий період час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е дозволить знайти узгоджені підходи до системи лісоуправління територіальними та державними органами, забезпечить врегулювання підходів до кількості та якості заповідних територій, режиму та інтенсивності користувань лісовими ресурс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сучасному етапі при напрацюванні національної лісової політики необхідно враховано багато чинників. Перелік їх на екрані.</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годен, перелік далеко не повний, в процесі роботи він суттєво поповниться, але вже зараз необхідно визначити основні пріоритети лісової політики, які дозволять знайти консенсус і механізм її прийнятт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святими для лісівників були і будуть пріоритетні, фундаментальні питання щодо збільшення площі лісів, збереження біорізноманіття в лісах, ведення лісового господарства на базі екологічно орієнтованого лісівництва. </w:t>
      </w:r>
    </w:p>
    <w:p>
      <w:pPr>
        <w:pStyle w:val="Normal"/>
        <w:spacing w:before="0" w:after="0"/>
        <w:ind w:firstLine="709"/>
        <w:jc w:val="both"/>
        <w:rPr/>
      </w:pPr>
      <w:r>
        <w:rPr>
          <w:rFonts w:cs="Times New Roman" w:ascii="Times New Roman" w:hAnsi="Times New Roman"/>
          <w:sz w:val="28"/>
          <w:szCs w:val="28"/>
        </w:rPr>
        <w:t>Ми завжди будемо відстоювати розширення відтворення лісів, раціональне і комплексне використання економічних і екологічних функцій лісу.</w:t>
      </w:r>
    </w:p>
    <w:p>
      <w:pPr>
        <w:pStyle w:val="Normal"/>
        <w:spacing w:before="0" w:after="0"/>
        <w:ind w:firstLine="709"/>
        <w:jc w:val="both"/>
        <w:rPr/>
      </w:pPr>
      <w:r>
        <w:rPr>
          <w:rFonts w:cs="Times New Roman" w:ascii="Times New Roman" w:hAnsi="Times New Roman"/>
          <w:sz w:val="28"/>
          <w:szCs w:val="28"/>
        </w:rPr>
        <w:t>Є розуміння необхідності більш дієвого моніторингу за станом лісів, охорони їх від пожеж, захисту від шкідників і хвороб, підвищення життєздатності лісових екосистем та сприяння ефективному виконанню лісами захисних функцій в умовах зміни кліма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ємо проблеми з забезпечення стабільного попиту на деревину, збільшенням її глибокої переробки, залишається невизначеним питання збуту дров’яної сировини в зв’язку з критичним санітарним станом соснових лісів та інсинуаціями навколо експорту др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при дискусійне ставлення різних зацікавлених сторін у питанні наявності деревообробних підрозділів в системі Держлісагентства, я хочу сказати, що сьогодні у зв’язку з проблемою збуту деревини, наявність деревообробних підрозділів у складі лісогосподарських підприємств нас рятує, це є нашим плюсом. Окрім цього, Україна повинна підтримати глибоку переробку дереви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и рішуче налаштовані на перехід до поступово-вибіркових принципів лісокористування, на поширення стимулювання природного поновлення лісів. Відповідні дорожні карти вже розроблені науковцями.</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Думаю, в своїх виступах делегати з’їзду широко окреслять та деталізують ці та інші пріоритетні напрямки лісової політики. </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rPr>
        <w:t>Тому, дозвольте загострити увагу на тих пріоритетах, без яких усі наші наміри залишаться не реалізованими.</w:t>
      </w:r>
    </w:p>
    <w:p>
      <w:pPr>
        <w:pStyle w:val="Normal"/>
        <w:spacing w:before="0" w:after="0"/>
        <w:ind w:firstLine="709"/>
        <w:jc w:val="both"/>
        <w:rPr/>
      </w:pPr>
      <w:r>
        <w:rPr>
          <w:rFonts w:cs="Times New Roman" w:ascii="Times New Roman" w:hAnsi="Times New Roman"/>
          <w:b/>
          <w:sz w:val="28"/>
          <w:szCs w:val="28"/>
        </w:rPr>
        <w:t>По перше.</w:t>
      </w:r>
      <w:r>
        <w:rPr>
          <w:rFonts w:cs="Times New Roman" w:ascii="Times New Roman" w:hAnsi="Times New Roman"/>
          <w:sz w:val="28"/>
          <w:szCs w:val="28"/>
        </w:rPr>
        <w:t xml:space="preserve"> Це вирішення питання фінансового забезпечення ведення лісового господарства в різних географічних зонах, сприяння довгостроковим інвестиціям в лісове господарств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По друге</w:t>
      </w:r>
      <w:r>
        <w:rPr>
          <w:rFonts w:cs="Times New Roman" w:ascii="Times New Roman" w:hAnsi="Times New Roman"/>
          <w:b/>
          <w:sz w:val="28"/>
          <w:szCs w:val="28"/>
          <w:lang w:val="ru-RU"/>
        </w:rPr>
        <w:t>.</w:t>
      </w:r>
      <w:r>
        <w:rPr>
          <w:rFonts w:cs="Times New Roman" w:ascii="Times New Roman" w:hAnsi="Times New Roman"/>
          <w:sz w:val="28"/>
          <w:szCs w:val="28"/>
        </w:rPr>
        <w:t xml:space="preserve"> Забезпечення стабільності лісового, податкового і природоохоронного законодавства на довгостроковий період. Особливо це стосується термінового вирішення питання оподаткування земельним податком лісових земел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По третє</w:t>
      </w:r>
      <w:r>
        <w:rPr>
          <w:rFonts w:cs="Times New Roman" w:ascii="Times New Roman" w:hAnsi="Times New Roman"/>
          <w:b/>
          <w:sz w:val="28"/>
          <w:szCs w:val="28"/>
          <w:lang w:val="ru-RU"/>
        </w:rPr>
        <w:t>.</w:t>
      </w:r>
      <w:r>
        <w:rPr>
          <w:rFonts w:cs="Times New Roman" w:ascii="Times New Roman" w:hAnsi="Times New Roman"/>
          <w:b/>
          <w:sz w:val="28"/>
          <w:szCs w:val="28"/>
        </w:rPr>
        <w:t xml:space="preserve"> </w:t>
      </w:r>
      <w:r>
        <w:rPr>
          <w:rFonts w:cs="Times New Roman" w:ascii="Times New Roman" w:hAnsi="Times New Roman"/>
          <w:sz w:val="28"/>
          <w:szCs w:val="28"/>
        </w:rPr>
        <w:t xml:space="preserve">Вдосконалення лісоуправління та зміна ставлення суспільства, громадськості, можновладних, урядових структур до представників лісівничих професій, до самого лісового господарства, як до соціально важливого сектору економіки, що робить надзвичайно важливу і корисну справ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вісно, багато що в цьому залежить від нас самих, але… </w:t>
      </w:r>
    </w:p>
    <w:p>
      <w:pPr>
        <w:pStyle w:val="Normal"/>
        <w:spacing w:before="0" w:after="0"/>
        <w:ind w:firstLine="709"/>
        <w:jc w:val="both"/>
        <w:rPr/>
      </w:pPr>
      <w:r>
        <w:rPr>
          <w:rFonts w:cs="Times New Roman" w:ascii="Times New Roman" w:hAnsi="Times New Roman"/>
          <w:sz w:val="28"/>
          <w:szCs w:val="28"/>
        </w:rPr>
        <w:t xml:space="preserve">Відсутність протягом трьох останніх років фінансування лісового господарства фактично призвело до втрат професійних кадрів на півдні і сході країни, деградації систем лісовпорядкування та ефективного захисту лісів, до неможливості запровадження новітніх технологій та оновлення застарілої техніки та засобів виробництв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Лісове господарство, покинуте державою напризволяще саме з цими ризиками не впораєть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кілька акценті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 всихання лісів відома. Де її тільки не обговорювали і за участі депутатів Верховної Ради і без них, навіть на рівні Президента краї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 дуже невтішний, а відчутних зрушень немає.</w:t>
      </w:r>
    </w:p>
    <w:p>
      <w:pPr>
        <w:pStyle w:val="Normal"/>
        <w:spacing w:before="0" w:after="0"/>
        <w:ind w:firstLine="709"/>
        <w:jc w:val="both"/>
        <w:rPr/>
      </w:pPr>
      <w:r>
        <w:rPr>
          <w:rFonts w:cs="Times New Roman" w:ascii="Times New Roman" w:hAnsi="Times New Roman"/>
          <w:sz w:val="28"/>
          <w:szCs w:val="28"/>
        </w:rPr>
        <w:t xml:space="preserve">Головна перепона - за діючими санітарними правилами провести у загиблих насадженнях суцільну санітарну рубку, а це єдиний вихід, підтверджений вітчизняними і закордонними науковцями, в українських реаліях, дуже і дуже не прост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ідно організувати комплексне обстеження із залученням спеціальної комісії, а в осередках псевдо-екологічної активності та розігрітого невдоволення рубками лісу, і громадські обговорення. </w:t>
      </w:r>
    </w:p>
    <w:p>
      <w:pPr>
        <w:pStyle w:val="Normal"/>
        <w:spacing w:before="0" w:after="0"/>
        <w:ind w:firstLine="709"/>
        <w:jc w:val="both"/>
        <w:rPr/>
      </w:pPr>
      <w:r>
        <w:rPr>
          <w:rFonts w:cs="Times New Roman" w:ascii="Times New Roman" w:hAnsi="Times New Roman"/>
          <w:sz w:val="28"/>
          <w:szCs w:val="28"/>
        </w:rPr>
        <w:t>Втрачається значний час на узгодження та документальне оформлення. Тим часом короїд розвивається і заселяє нові дерева, які потім масово всихаю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 боротьби з цим явищем наших закордонних колег відображені на екрані.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країнські лісівники мають право проводити суцільну санітарну рубку на ділянці, де повнота живих дерев становить менше 0,1. Тобто оперативне вилучення нещодавно заселених шкідниками дерев за чинним законодавством є неможливи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трата сосни як головної деревної породи лісів може завдати Україні значних економічних збитків, які в майбутньому  сягнуть десятків мільярдів гривен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ісівники б’ють на сполох, чи почує хтось ці вигуки, волаючих в пустелі… Питання відкрите.</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нтексті всихання насаджень, а це на хвилинку тільки за даними попередніх обстежень біля 400 тисяч гектарів, важко втриматися, щоб не зачепити звинувачення лісівників в контрабанді лісу.</w:t>
      </w:r>
    </w:p>
    <w:p>
      <w:pPr>
        <w:pStyle w:val="Normal"/>
        <w:spacing w:before="0" w:after="0"/>
        <w:ind w:firstLine="709"/>
        <w:jc w:val="both"/>
        <w:rPr/>
      </w:pPr>
      <w:r>
        <w:rPr>
          <w:rFonts w:cs="Times New Roman" w:ascii="Times New Roman" w:hAnsi="Times New Roman"/>
          <w:sz w:val="28"/>
          <w:szCs w:val="28"/>
        </w:rPr>
        <w:t>Звинувачення надуманого і доволі образливо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іч у тім, що при розробці сухостійних насаджень левова частина стовбуру йде на дрова, які, і особливо соснові, поки-що просто нікуди діва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сить подивитися на дані щодо накопичення дров на склад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ісгоспи, підпорядковані Держлісагентству, дотримуються мораторію і експортують виключно дозволену до вивозу дров’яну сировину довжиною до 2 м, заробляючи валюту, так необхідну державі. Звісно, за відомим висловом «хто безгрішний хай перший кине в мене камінь» не варто стверджувати це однозначно, але навіть можливі порушення ні в якій мірі не можуть мати ні масштабних ознак, ні відчутної шкод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речі, в англійській версії «дослідження», вже згаданої британської неурядової організації сказано, що контрабанда лісу виросла на 1 мільярд євро в порівнянні з минулими рока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вважте, що вся економіка лісогосподарських підприємств Держлісагентства за рік становить близько 15-17 мільярдів гривень - це півмільярда євро. Тобто вся сировина, якби вона була реалізована за кордон, становила б тільки півмільярда євр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и розумієте, наскільки не співставні речі?</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ко з’ясувати скільки деревини вивезено через кордон?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е ж не голка в сіні, не контрабанда сигарет.</w:t>
      </w:r>
    </w:p>
    <w:p>
      <w:pPr>
        <w:pStyle w:val="Normal"/>
        <w:spacing w:before="0" w:after="0"/>
        <w:ind w:firstLine="709"/>
        <w:jc w:val="both"/>
        <w:rPr/>
      </w:pPr>
      <w:r>
        <w:rPr>
          <w:rFonts w:cs="Times New Roman" w:ascii="Times New Roman" w:hAnsi="Times New Roman"/>
          <w:sz w:val="28"/>
          <w:szCs w:val="28"/>
        </w:rPr>
        <w:t>Звинувачення в контрабанді зачепило не тільки лісову галузь.</w:t>
      </w:r>
    </w:p>
    <w:p>
      <w:pPr>
        <w:pStyle w:val="Normal"/>
        <w:spacing w:before="0" w:after="0"/>
        <w:ind w:firstLine="709"/>
        <w:jc w:val="both"/>
        <w:rPr/>
      </w:pPr>
      <w:r>
        <w:rPr>
          <w:rFonts w:cs="Times New Roman" w:ascii="Times New Roman" w:hAnsi="Times New Roman"/>
          <w:sz w:val="28"/>
          <w:szCs w:val="28"/>
        </w:rPr>
        <w:t xml:space="preserve">Зараз на митниці  в портах, в терміналах на кордоні накопичено, як видно зі слайду, величезну кількість вантажів з пиломатеріалами які ретельно перевіряються, вимірюються міліметри, підраховуються, а точніше  фабрикуються збит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не важко спрогнозувати, бо не вперше переживаємо подібне. Важливо інше – зриви контрактів, втрата валютних надходжень, втрата іміджу країни, яка декларує свободу торгівлі та підтримку підприємниц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Ще одне вагоме зауваження по цій темі.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ерпні закінчена розробка та розпочато впровадження автоматизованої системи надання сертифікатів про походження лісоматеріалів та виготовлених з них пиломатеріалів. Комп’ютерна програма розроблена на основі даних електронного обліку деревини. Це рішучий крок до забезпечення достовірності та виключення корупційних ризиків, до  незалежного від людського фактору контролю експорту до якого підключені в он-лайн режимі і митні орга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є питання, що ще треба для доказів. Чому лісівник робиться без вини винуватим? Чому держава нам не довіряє?</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любому ділі, і не лише в лісовому господарстві, тільки опираючись на професіоналізм, на довіру людям з фаховим знаннями та досвідом можливо досягти результаті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в цьому питанні підтримки у делегатів з’їзду, у лісівничої громади, у урядовців та народних депутаті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йте собі питання, чому Європа не знає самовільних рубок – бо там з вкраденим лісом нічого не зробиш, не переробиш і не продаш. В Україні ситуація інакша. У нас відсутня повна інформація щодо заготівлі та збуту деревини в усіх лісах, тому що система електронного обліку не діє в 27% лісів, які не підпорядковані Держлісагентству. Крім того в Україні працює велика кількість незаконних, або пилорам сумнівного походження, що заохочує населення вдаватися до протиправних дій та незаконних рубок. За оцінками БРДО в Україні їх налічується 12 тисяч.</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лі хочу зупинитись на питаннях подальшого розвитк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ьогодні на з’їзді присутні лісничі, помічники лісничих, майстри лісу, інженери лісового господарства - професіонали, практики, про яких в титрах пишуть - «головні ролі та виконавці».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му, за глобальними роздумами щодо лісової політики і  стратегії, при визначенні практичних напрямків і дій, слід першочергово врахувати думку тих, від кого, за великим рахунком, залежить успіх реальної, повсякденної роботи в лісі.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м необхідно підняти і законодавчо закріпити статус лісничого. Необхідно спростити та очистити від паперової тяганини не тільки звітність, а й технологічні, виробничі процеси, на рівні лісництва, лісгосп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ить переглянути перелік документів, які необхідно заповнити щоб провести лісозаготівельні роботи тільки на одній лісовій ділянці. Додайте до цього аналогічний лісокультурний, лісозахисний, протипожежний пакет і стане зрозуміло, чому за паперами ми все частіше не бачимо лісу. </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це має місце під час запровадження в усьому світі гео-інформаційних технологій та суцільної автоматизації усіх процесів - від обліку до прийняття управлінських рішен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се це відбувається на тлі безкінечних перевірок, коли кожен з папірців, які Ви бачите на екрані вимагається для перегляду та перевірки. І спробуй не нада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 цим, не досить значущим, на перший погляд, прикладом криються суттєві пробле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 якщо стан запровадження ГІС-технологій нарівні лісництва можливо якось зрозуміти, то постає питання, чому в самій елітній за складом фахівців проектної організації галузі Укрдержліспроекті гео-інформаційні системи в польових умовах використовує лише один таксатор на всі 5 лісовпорядних експедицій. Правда,  норми з таксації він виконує на 200 %.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ентарі, я к то кажуть, зайві.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ісовпорядкування без лісоуправління - мертве, а лісоуправління без лісовпорядкування - сліпе», саме так визначав важливість цих понять корифей лісівничої науки,член-кореспондент академії наук України з 1927 р., професор Орл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кро, але зараз лісовпорядкування через відсутність того ж фінансування та недолугі кадрові призначення знаходиться в реанімації, а управління галуззю потребує зрячих поводирі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ьогодні, наш громадський та професійний обов’язок полягає в протидії безапеляційному ігноруванні науково - обґрунтованих і доведених практикою принципів та форм управління лісами і лісовим господарством краї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Щоб не гаяти часу, ми спробували висвітлити на екрані ідеї та пропозиції, щодо управління лісами, які в останні роки набувають поширення з «легкої руки» доморощених екологів та завзятих активістів. Нажаль, майже усі вони мають дилетантське забарвлення та ознаки популізм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успільстві, з чиєїсь, дуже підступної волі, насаджується поверхневе тлумачення ведення господарювання в лісі, як досить простої справи. Мовляв, що складного, не інформатика і не авіабудуванн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мою думку, є безліч способів управління лісами і кращий з них - доручити цю справу лісівникам.</w:t>
      </w:r>
    </w:p>
    <w:p>
      <w:pPr>
        <w:pStyle w:val="Normal"/>
        <w:spacing w:before="0" w:after="0"/>
        <w:ind w:firstLine="709"/>
        <w:jc w:val="both"/>
        <w:rPr/>
      </w:pPr>
      <w:r>
        <w:rPr>
          <w:rFonts w:cs="Times New Roman" w:ascii="Times New Roman" w:hAnsi="Times New Roman"/>
          <w:sz w:val="28"/>
          <w:szCs w:val="28"/>
        </w:rPr>
        <w:t>Лісоуправління має досить складну, головну особливість. На відміну від аграрного сектору, де врожай збирають щорічно після завершення вегетативного періоду, ми маємо тривалий період (80-100 років)вирощування та набуття стиглості лісових насаджень.</w:t>
      </w:r>
    </w:p>
    <w:p>
      <w:pPr>
        <w:pStyle w:val="Normal"/>
        <w:spacing w:before="0" w:after="0"/>
        <w:ind w:firstLine="709"/>
        <w:jc w:val="both"/>
        <w:rPr/>
      </w:pPr>
      <w:r>
        <w:rPr>
          <w:rFonts w:cs="Times New Roman" w:ascii="Times New Roman" w:hAnsi="Times New Roman"/>
          <w:sz w:val="28"/>
          <w:szCs w:val="28"/>
        </w:rPr>
        <w:t xml:space="preserve">Це вимагає лісовпорядного обліку інауково-обґрунтованого нормування користування ресурсами та послугами лісу. Саме на цій основі будується планування і організація невиснажливого лісокористування, перш за все, при здійсненні лісозаготівлі з подальшим відновленням зрубі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имушений навести ці прописні істини, оскільки є досить багато людей, які вважають що ліс рубають де заманеться, а  в степовій зоні він росте сам собо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ажливим кроком в досягненні збалансованого ведення лісового господарства є побудова прозорого ринку деревини, орієнтованого на невиснажливе, раціональне лісокористування та стимулювання поглибленої переробки дереви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ж прописна істи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 але в цьому питанні є досить важкі для подолання перепони та виклики. Вони на слайді.</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вертаючись сьогодні до представників деревопереробної галузі, вважаю необхідним наголосити, що подолати ці перепони ми можемо тільки разом, консолідуючи зусилля на користь перспективі, навіть всупереч миттєвим,власним інтереса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кісна та орієнтована на кінцевий продукт переробка деревини потребує приватної ініціативи, чутливого реагування на потреби ринк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жаль, поглиблена переробка деревини в країні на сьогодні має  скоріше виключний, ексклюзивний характер.</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гальному масштабі переробка деревини зводиться до розпилу кругляка на дошку, чорнову заготовку чи брус з подальшим експортом сировинного напівфабрика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ут, і мабуть в єдиному, мають рацію  експерти з британської неурядової організаці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исновок напрошується сам собою – мораторій на експорт лісоматеріалів у значній мірі не вплинув на сировинний характер економіки і сприяв швидше за все банальному перерозподілу доходів, ніж раціональному та ефективному використанню деревинних ресурсів.</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им документом, який дозволяє врегулювати частину цих проблем є Указ Президента України №381/2017 від 21 листопада 2017 року.  Базовими позиціями Указу є внесення Кабінетом Міністрів України у Верховну раду України низки законопроектів. </w:t>
      </w:r>
    </w:p>
    <w:p>
      <w:pPr>
        <w:pStyle w:val="Normal"/>
        <w:spacing w:before="0" w:after="0"/>
        <w:ind w:firstLine="709"/>
        <w:jc w:val="both"/>
        <w:rPr/>
      </w:pPr>
      <w:r>
        <w:rPr>
          <w:rFonts w:cs="Times New Roman" w:ascii="Times New Roman" w:hAnsi="Times New Roman"/>
          <w:sz w:val="28"/>
          <w:szCs w:val="28"/>
        </w:rPr>
        <w:t>Це перший, за останні роки, крок на  зустріч лісовій галузі, реальна спроба зрозуміти і вирішити наші пробле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2 місяці мине рік з дня прийняття цього важливого для лісівників документу, але відчутних зрушень, окрім чергової, масштабної перевірки лісгоспів, поки-що не спостерігаєть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Шукати крайніх поміж трьох сосен, звісно, простіш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сьогодні, найбільш очікуваним лісівниками кроком є прийняття, першочергового для виживання галузі, законопроекту щодо створення державного фонду розвитку лісового господарства з визначенням джерел його наповненн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іонування лісового фонду, як незалежного фінансового інструменту, дозволяє фактично врятувати  лісівництво на півдні та сході країни, здійснити реанімацію лісівничої науки і освіти,забезпечити безкомпромісну достовірність лісовпорядкування, залучити кошти інвесторів і міжнародних організаці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и в котрий раз наводимо приклад Польщі, де діяльність подібного фонду має багаторічні позитивні результа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Що заважає використати досвід сусіді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ворення фонду потребує потужної суспільної та політичної підтримки, і особливо в подоланні цього вет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 ситуації, що склалася, особливої ваги набуває саме прийняття політичних рішень і ми дуже сподіваємось, що народні депутати, урядовці, представники міністерств та відомств, які  погодилися взяти участь у роботі сьогоднішнього з’їзду  поділяють стурбованість лісівників, а ті, які мають сумніви чи інші переконання по завершенню з’їзду перейдуть до табору наших прихильників. В будь-якому випадку, прийміть нашу вдячність. Просимо вашої підтримку і питанні скасування земельного податку на лісові землі.</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кщо ми спільно не будемо формувати політику збереження, відновлення, відтворення лісів, це призведе до занепаду лісового господарства. </w:t>
      </w:r>
    </w:p>
    <w:p>
      <w:pPr>
        <w:pStyle w:val="Normal"/>
        <w:spacing w:before="0" w:after="0"/>
        <w:ind w:firstLine="709"/>
        <w:jc w:val="both"/>
        <w:rPr/>
      </w:pPr>
      <w:r>
        <w:rPr>
          <w:rFonts w:cs="Times New Roman" w:ascii="Times New Roman" w:hAnsi="Times New Roman"/>
          <w:sz w:val="28"/>
          <w:szCs w:val="28"/>
        </w:rPr>
        <w:t xml:space="preserve">Задекларований окремими силами рух до приватизації лісів, до створення єдиної компанії, до передачі лісового господарства у концесію - це рух, який в кінцевому своєму варіанті означає знищення українських лісі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е думка не тільки моя, це думка фахівців галузі, науковців, представників об’єднаних територіальних громад. Проти висловивились і одностайно учасники національного діалогу з питань реформування лісової галузі, який  був проведений Держлісагентством 5 липня цього року за сприяння Європейської економічної комісії ООН та ФАО. Сподіваюсь її  підтримають делегати та учасники з’їзд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ілька слів щодо наслідків створення єдиного суб’єкта господарювання у лісовому господарстві.</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груповані застереження щодо цього управлінському заходу, як перехідного етапу до приватизації лісів, наведені на слайді.</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дам тільки, що у Словенії, Литві чи Австрії існування єдиної компанії є цілком можливим у наслідок невеликої – до 20% частки державних лісів. В Україні ж діє 381 лісогосподарське підприємство і за умов стовідсоткової державної власності на ліси приватизувати їх простіше, «схлопнувши», як казав класик в одне. Ми дуже вдячні, що проти цього хибного рішення виступили депутати місцевого й загальнодержавного рівн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дячні президенту країни за підтримку в цьому питанні.</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ідсумовуючи, вважаю за потрібне зробити наступні висновки і узагальнення.</w:t>
      </w:r>
    </w:p>
    <w:p>
      <w:pPr>
        <w:pStyle w:val="Normal"/>
        <w:spacing w:before="0" w:after="0"/>
        <w:ind w:firstLine="709"/>
        <w:jc w:val="both"/>
        <w:rPr/>
      </w:pPr>
      <w:r>
        <w:rPr>
          <w:rFonts w:cs="Times New Roman" w:ascii="Times New Roman" w:hAnsi="Times New Roman"/>
          <w:sz w:val="28"/>
          <w:szCs w:val="28"/>
        </w:rPr>
        <w:t>Перше. Опрацювання і прийняття Лісової політики України повинно базуватись на досвіді розвинутих зарубіжних країн з урахуванням реалій лісового комплексу, місцевого самоврядування і держав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Друге.</w:t>
      </w:r>
      <w:r>
        <w:rPr>
          <w:rFonts w:cs="Times New Roman" w:ascii="Times New Roman" w:hAnsi="Times New Roman"/>
          <w:sz w:val="28"/>
          <w:szCs w:val="28"/>
        </w:rPr>
        <w:t xml:space="preserve"> Відсутність в Україні документально та законодавчо зафіксованої лісової політики в системі інституційного будівництва лісової галузі  спонукає до прийняття нестандартних і невідкладних рішень щодо стабілізації екологічних, економічних і соціальних проблем у лісовому секторі і суспільстві в цілому, які, на цей час в основному носять фрагментарний характер.</w:t>
      </w:r>
    </w:p>
    <w:p>
      <w:pPr>
        <w:pStyle w:val="Normal"/>
        <w:spacing w:before="0" w:after="0"/>
        <w:ind w:firstLine="709"/>
        <w:jc w:val="both"/>
        <w:rPr/>
      </w:pPr>
      <w:r>
        <w:rPr>
          <w:rFonts w:cs="Times New Roman" w:ascii="Times New Roman" w:hAnsi="Times New Roman"/>
          <w:sz w:val="28"/>
          <w:szCs w:val="28"/>
        </w:rPr>
        <w:t>Ось далеко не повний перелік законопроектів та постанов, які знаходилися і знаходяться на розгляді в Верховній Раді та Кабінеті Міністрів Украї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ле це лише часткове вирішення нагальних проблем лісового господарства, для подолання ситуації, що склалась, потрібен системний підхід та політична воля. </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ут доречно навести вислів засновника фейлетонного жанру  Людвіга Берне -  «Якщо б природа мала стільки законів, як держава, то й сам Господь не в змозі був би керувати нею». Влучно і по ділу. </w:t>
      </w:r>
    </w:p>
    <w:p>
      <w:pPr>
        <w:pStyle w:val="Normal"/>
        <w:spacing w:before="0" w:after="0"/>
        <w:ind w:firstLine="709"/>
        <w:jc w:val="both"/>
        <w:rPr/>
      </w:pPr>
      <w:r>
        <w:rPr>
          <w:rFonts w:cs="Times New Roman" w:ascii="Times New Roman" w:hAnsi="Times New Roman"/>
          <w:sz w:val="28"/>
          <w:szCs w:val="28"/>
        </w:rPr>
        <w:t xml:space="preserve">Лад може навести прийняттям Закону про національну лісову політику, який би визначав бачення держави щодо основоположних, пов’язаних з лісом питань, як на національному, так і на регіональному рівня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ий документ дійсно потрібен, але ми розуміємо, що, враховуючи всеохоплюючий характер та необхідність врахування думки всіх зацікавлених сторін, його розробка вимагатиме певного періоду час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хід - в  застосування перехідних моделей з поетапною апробацією на практиці, з подальшим усвідомленням та виправленням можливих помилок.  </w:t>
      </w:r>
    </w:p>
    <w:p>
      <w:pPr>
        <w:pStyle w:val="Normal"/>
        <w:spacing w:before="0" w:after="0"/>
        <w:ind w:firstLine="709"/>
        <w:jc w:val="both"/>
        <w:rPr/>
      </w:pPr>
      <w:r>
        <w:rPr>
          <w:rFonts w:cs="Times New Roman" w:ascii="Times New Roman" w:hAnsi="Times New Roman"/>
          <w:sz w:val="28"/>
          <w:szCs w:val="28"/>
        </w:rPr>
        <w:t xml:space="preserve">З цього приводу маю нагоду запропонувати на розгляд з’їздові наступні практичні, а не теоретичні дії, від яких вже всі відверто втомилися. </w:t>
      </w:r>
    </w:p>
    <w:p>
      <w:pPr>
        <w:pStyle w:val="Normal"/>
        <w:spacing w:before="0" w:after="0"/>
        <w:ind w:firstLine="709"/>
        <w:jc w:val="both"/>
        <w:rPr/>
      </w:pPr>
      <w:r>
        <w:rPr>
          <w:rFonts w:cs="Times New Roman" w:ascii="Times New Roman" w:hAnsi="Times New Roman"/>
          <w:sz w:val="28"/>
          <w:szCs w:val="28"/>
        </w:rPr>
        <w:t xml:space="preserve">На протязі одного року реалізуємо структурно-організаційну та функціональну перебудову ведення лісового господарства по наступних ключових  напрямка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озмежування функцій контролю за дотриманням лісового законодавства від господарської діяльності та користування лісовими ресурсами шляхом реформування системи державної лісової охоро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амоокупність та самофінансування лісової галузі за умов створення фонду розвитку лісового господарства та вирішення проблеми подвійного оподаткування лісової галузі.</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вадження прозорого ринку деревини, орієнтованого на стимулювання поглибленої переробки та забезпечення ефективного використання лісових ресурсі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дення національної інвентаризації лісі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танні 3 роки Держлісагентство активно виступає з ініціативою запровадження в Україні національної інвентаризації лісів, яка б вирішила раз і назавжди спекуляцію у суспільстві щодо надмірної вирубки лісів. Держлісагентством із допомогою фахівців з Німеччини підготовлені проекти всіх необхідних нормативно-правових документів, але ми до цього часу не впевнені, що зможемо розпочати польові роботи у 2019 році, оскільки проектом бюджету такі роботи знову не передбачені. </w:t>
      </w:r>
    </w:p>
    <w:p>
      <w:pPr>
        <w:pStyle w:val="Normal"/>
        <w:spacing w:before="0" w:after="0"/>
        <w:ind w:firstLine="709"/>
        <w:jc w:val="both"/>
        <w:rPr/>
      </w:pPr>
      <w:r>
        <w:rPr>
          <w:rFonts w:cs="Times New Roman" w:ascii="Times New Roman" w:hAnsi="Times New Roman"/>
          <w:sz w:val="28"/>
          <w:szCs w:val="28"/>
        </w:rPr>
        <w:t>Після виконання вищезазначених заходів, узагальнюємо результати і надаємо пропозиції про внесення змін до відповідних нормативно-правових актів, гармонізації їх з законодавством ЕС та розпочинаємо процес розробки  національної лісової політики із залученням всіх зацікавлених сторін.</w:t>
      </w:r>
      <w:bookmarkStart w:id="0" w:name="n13"/>
      <w:bookmarkEnd w:id="0"/>
    </w:p>
    <w:p>
      <w:pPr>
        <w:pStyle w:val="Normal"/>
        <w:spacing w:before="0" w:after="0"/>
        <w:ind w:firstLine="709"/>
        <w:jc w:val="both"/>
        <w:rPr/>
      </w:pPr>
      <w:r>
        <w:rPr>
          <w:rFonts w:cs="Times New Roman" w:ascii="Times New Roman" w:hAnsi="Times New Roman"/>
          <w:sz w:val="28"/>
          <w:szCs w:val="28"/>
        </w:rPr>
        <w:t>Тобто пропонується узаконити реальні обставини з урахуванням мінливості сьогодення та ясного бачення перспектив, а не придумувати закони та нормативи, підганяючи під них реальність.</w:t>
      </w:r>
    </w:p>
    <w:p>
      <w:pPr>
        <w:pStyle w:val="Normal"/>
        <w:spacing w:before="0" w:after="0"/>
        <w:ind w:firstLine="709"/>
        <w:jc w:val="both"/>
        <w:rPr/>
      </w:pPr>
      <w:r>
        <w:rPr>
          <w:rFonts w:cs="Times New Roman" w:ascii="Times New Roman" w:hAnsi="Times New Roman"/>
          <w:sz w:val="28"/>
          <w:szCs w:val="28"/>
        </w:rPr>
        <w:t xml:space="preserve">Зазначені дії в повній мірі відповідають успішному досвіду розвитку лісового господарства в країнах Східної Європи, які стали повноправними членами ЄС, зокрема Польщі, Литви, Словаччини, Хорватії та рекомендаціям європейських експерті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цептуально це можливо. В протилежному випадку усе, і надовго залишиться без змін.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 на закінчення приведу слова нашого Великого українця Михайла Сергійовича Грушевський:«Добре робити історію важливіше, ніж гарно писати її».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ьогодні в цьому залі пишеться новітня історія українського лісівництва, давайте по завершенню з’їзду розпочнемо її здійснювати, не на папері, а на ділі.</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якую за увагу.</w:t>
      </w:r>
    </w:p>
    <w:p>
      <w:pPr>
        <w:pStyle w:val="Normal"/>
        <w:spacing w:lineRule="auto" w:line="240" w:before="120" w:after="120"/>
        <w:jc w:val="both"/>
        <w:textAlignment w:val="baseline"/>
        <w:rPr>
          <w:rFonts w:ascii="Times New Roman" w:hAnsi="Times New Roman" w:eastAsia="Times New Roman" w:cs="Times New Roman"/>
          <w:sz w:val="32"/>
          <w:szCs w:val="32"/>
          <w:lang w:eastAsia="uk-UA"/>
        </w:rPr>
      </w:pPr>
      <w:r>
        <w:rPr>
          <w:rFonts w:eastAsia="Times New Roman" w:cs="Times New Roman" w:ascii="Times New Roman" w:hAnsi="Times New Roman"/>
          <w:sz w:val="32"/>
          <w:szCs w:val="32"/>
          <w:lang w:eastAsia="uk-UA"/>
        </w:rPr>
      </w:r>
      <w:bookmarkStart w:id="1" w:name="_GoBack"/>
      <w:bookmarkStart w:id="2" w:name="_GoBack"/>
      <w:bookmarkEnd w:id="2"/>
    </w:p>
    <w:p>
      <w:pPr>
        <w:pStyle w:val="Normal"/>
        <w:numPr>
          <w:ilvl w:val="0"/>
          <w:numId w:val="0"/>
        </w:numPr>
        <w:shd w:fill="FFFFFF" w:val="clear"/>
        <w:spacing w:lineRule="auto" w:line="240" w:before="120" w:after="120"/>
        <w:jc w:val="both"/>
        <w:outlineLvl w:val="0"/>
        <w:rPr>
          <w:rFonts w:ascii="Times New Roman" w:hAnsi="Times New Roman" w:eastAsia="Times New Roman" w:cs="Times New Roman"/>
          <w:kern w:val="2"/>
          <w:sz w:val="32"/>
          <w:szCs w:val="32"/>
          <w:lang w:eastAsia="uk-UA"/>
        </w:rPr>
      </w:pPr>
      <w:r>
        <w:rPr>
          <w:rFonts w:eastAsia="Times New Roman" w:cs="Times New Roman" w:ascii="Times New Roman" w:hAnsi="Times New Roman"/>
          <w:kern w:val="2"/>
          <w:sz w:val="32"/>
          <w:szCs w:val="32"/>
          <w:lang w:eastAsia="uk-UA"/>
        </w:rPr>
      </w:r>
    </w:p>
    <w:sectPr>
      <w:type w:val="nextPage"/>
      <w:pgSz w:w="11906" w:h="16838"/>
      <w:pgMar w:left="1418"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b/>
      <w:sz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yle15">
    <w:name w:val="Основной текст Знак"/>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character" w:styleId="Emphasis">
    <w:name w:val="Emphasis"/>
    <w:basedOn w:val="Style13"/>
    <w:qFormat/>
    <w:rPr>
      <w:i/>
      <w:i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6">
    <w:name w:val="Знак примечания"/>
    <w:basedOn w:val="Style13"/>
    <w:qFormat/>
    <w:rPr>
      <w:sz w:val="16"/>
      <w:szCs w:val="16"/>
    </w:rPr>
  </w:style>
  <w:style w:type="character" w:styleId="Style17">
    <w:name w:val="Текст примечания Знак"/>
    <w:basedOn w:val="Style13"/>
    <w:qFormat/>
    <w:rPr>
      <w:sz w:val="20"/>
      <w:szCs w:val="20"/>
    </w:rPr>
  </w:style>
  <w:style w:type="character" w:styleId="Style18">
    <w:name w:val="Тема примечания Знак"/>
    <w:basedOn w:val="Style17"/>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4:50:00Z</dcterms:created>
  <dc:creator>Маша</dc:creator>
  <dc:description/>
  <cp:keywords/>
  <dc:language>en-US</dc:language>
  <cp:lastModifiedBy>Admin</cp:lastModifiedBy>
  <cp:lastPrinted>2018-09-24T17:29:00Z</cp:lastPrinted>
  <dcterms:modified xsi:type="dcterms:W3CDTF">2018-09-25T13:03:00Z</dcterms:modified>
  <cp:revision>8</cp:revision>
  <dc:subject/>
  <dc:title/>
</cp:coreProperties>
</file>